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Green Tea Diet Pills</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b/>
        <w:t>People want to make themselves look nice. These days, television, magazines and newspapers are constantly feeding us with ideas on the perfect body.  But truth be told, majority of us do not have the model figures to make it to the cut. It is not a shocker then when a multi-billion industry could spring from weight loss products like diet pills.</w:t>
      </w:r>
    </w:p>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 xml:space="preserve">Too many diet pills and products are available in the market today that it is hard to determine which one really works. Several manufacturing companies specializing in diet pills and other weight loss products are quick to claim the effectiveness of their diet pills even without proper scientific backing. Some diet pills even contain substances that have harmful effects to the body. </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Diet pill ingredients like ephedra have been to known to cause complications from cardiovascular palpitations to hypertension and diarrhea. Several cases have been reported by the FDA of the harmful effects of diet pills and other weight loss products. But even then, people continue to buy and use diet pills.</w:t>
      </w:r>
    </w:p>
    <w:p>
      <w:pPr>
        <w:pStyle w:val="Normal"/>
        <w:ind w:firstLine="720"/>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Good Diet Pills</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b/>
        <w:t>Though some diet pills contain harmful elements, not all diet pills are bad. Diet pills made from herbs can have several benefits aside from weight loss. Some of these herbal diet pills come from plants such as nettle, green tea, and dandel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 xml:space="preserve">Green tea is an herb popularly used in making diet pills. Green tea is derived from the plant Carmellia sinensis, the same plant made in concocting black and oolong tea. The process of making green tea makes it different from the other Carmellia sinensis teas. Because green tea is only mildly steamed and then dried, a majority of the beneficial antioxidants present in green tea remain intact.  </w:t>
      </w:r>
    </w:p>
    <w:p>
      <w:pPr>
        <w:pStyle w:val="Normal"/>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Green tea has been known to have several health benefits. Certain substances in green tea can effectively stop cancer cells from going. Green tea’s catechin polyphenols also acts as effective antioxidants that can kill harmful free radicals that cause aging. Green tea has also been known to boost the immune system.</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At the University of Geneva, American and Swiss scientists were able to find that green tea has several weight loss benefits like increasing metabolism, thermogenesis, and suppressing fat intake. The results of their study became the basis for using green tea as a diet pill ingredi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Diet Pills from Green Tea</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ab/>
        <w:t>Dieticians say that weight loss is achieved in two ways: reduce the intake of calories and increase energy expenditure. Green tea can perform both these functions quite wel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Green tea diet pills contain a small amount of caffeine in them. This makes green tea diet pills the perfect candidate for an appetite-suppressant. Aside from suppressing the appetite, green tea diet pills also have diuretic properties that help reduce excess water in the body. Extra water contributes to extra weight and by ridding the body of these, green tea diet pills contributes much to weight los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Green tea diet pills contain a high amount of antioxidants that helps burn fat faster. This claim of green tea diet pills is back by several scientific studies, including the one conducted in Geneva, Switzerland. Green tea diet pills can effectively increase metabolic rate and energy expenditure, helping the body purge out any excess calori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The herb green tea is also compatible with other herb extracts. In fact, it is said that the weight loss benefits of green tea are enhanced when used in combination with other herbal remedies. This is what makes green tea an ideal component of diet pill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OTAL WORD COUNT - 587</w:t>
      </w:r>
    </w:p>
    <w:p>
      <w:pPr>
        <w:pStyle w:val="Normal"/>
        <w:jc w:val="both"/>
        <w:rPr>
          <w:rFonts w:ascii="Arial" w:hAnsi="Arial" w:cs="Arial"/>
          <w:sz w:val="20"/>
          <w:szCs w:val="20"/>
        </w:rPr>
      </w:pPr>
      <w:r>
        <w:rPr>
          <w:rFonts w:cs="Arial" w:ascii="Arial" w:hAnsi="Arial"/>
          <w:sz w:val="20"/>
          <w:szCs w:val="20"/>
        </w:rPr>
        <w:t>KEYWORDS "Green Tea" - 25 (density = 4.2%)</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et Pills" - 25 (density = 4.2%)</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05:18:00Z</dcterms:created>
  <dc:creator>ams</dc:creator>
  <dc:description/>
  <dc:language>en-US</dc:language>
  <cp:lastModifiedBy>ams</cp:lastModifiedBy>
  <dcterms:modified xsi:type="dcterms:W3CDTF">2004-10-29T06:21:00Z</dcterms:modified>
  <cp:revision>2</cp:revision>
  <dc:subject/>
  <dc:title>Green Tea Diet Pills</dc:title>
</cp:coreProperties>
</file>